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A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/bt 30/60/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40A-1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