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40A-1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Ethernet Repeater 1x 10/100/1000Base-T(x) RJ45 In und Out Port, 100m Reichweite, 802.3at/bt 30/60/9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A-1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9:47Z</dcterms:created>
  <dc:creator/>
  <dc:description/>
  <dc:language>en-US</dc:language>
  <cp:lastModifiedBy/>
  <dcterms:modified xsi:type="dcterms:W3CDTF">2025-10-14T00:39:47Z</dcterms:modified>
  <cp:revision>0</cp:revision>
  <dc:subject/>
  <dc:title/>
</cp:coreProperties>
</file>