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1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125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12-50mm, 12 Megapixel Objektiv, 4K, Varifokal, manuell, 1/1,7"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 für 4K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2,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2-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eller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elle Ble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4K Tag/N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8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1250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1:07Z</dcterms:created>
  <dc:creator/>
  <dc:description/>
  <dc:language>en-US</dc:language>
  <cp:lastModifiedBy/>
  <dcterms:modified xsi:type="dcterms:W3CDTF">2025-05-01T12:2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