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 30W PoE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40-1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