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31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31x MVF, H.265, IR, IP66/67, IK10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4K-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 Fokal Objektiv 6.91~214.7mm (3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Reichweite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Haltbarkeit (IP66/IP67, IK10, NEMA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Profil S/G/T/M, SUNAPI(HTTP AP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auf höchstem Niveau dur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TPM mit FIPS 140-2 level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Anwendung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5 Lux (F1,36,1/30sec.,30IR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9311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10Z</dcterms:created>
  <dc:creator/>
  <dc:description/>
  <dc:language>en-US</dc:language>
  <cp:lastModifiedBy/>
  <dcterms:modified xsi:type="dcterms:W3CDTF">2025-09-03T03:42:10Z</dcterms:modified>
  <cp:revision>0</cp:revision>
  <dc:subject/>
  <dc:title/>
</cp:coreProperties>
</file>