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O-A9311RL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-Analyse, 3840x2160, 31x MVF, H.265, IR, IP66/67, IK10, 12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4K-Auflösung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 Fokal Objektiv 6.91~214.7mm (31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Reichweite 7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te Haltbarkeit (IP66/IP67, IK10, NEMA4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Profil S/G/T/M, SUNAPI(HTTP AP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 auf höchstem Niveau dur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(TPM mit FIPS 140-2 level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net Road AI Anwendung (vorinstall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-/Nummernschild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Marke/Modell/Far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/Weiß-Listen-Benachrich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uche (LP/NP, Land, Marke, Modell, Farb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5 Lux (F1,36, 1/30sec., 30IR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91 - 214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O-A9311RL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28:41Z</dcterms:created>
  <dc:creator/>
  <dc:description/>
  <dc:language>en-US</dc:language>
  <cp:lastModifiedBy/>
  <dcterms:modified xsi:type="dcterms:W3CDTF">2025-05-09T04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