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O-A260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hochauflösende Netzwerk Kamera, 26MP, Zoomobjektiv, 55-250mm, AI, PoE+, 12VDC, IP66/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 26MP(max. Auflösung 6240x41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30fps bei voller Auflösung (AI au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8“ CMOS APS-C Low Light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~250mm(4.54x) manuelles Vario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aktivierte Funktionen (Objekterkennung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Linie (Kreuzung/Richtung), virtueller Bereich (Verweilen/Eindringen/Ein-/Ausgang), Bewegungserkennung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shot pro Obje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Ⅲ (basierend auf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(IEEE802.3bt Typ3, Klasse6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, IK10, NEMA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M mit FIPS 140-3 Stufe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 - 2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 Lux (F4,0,1/30 sec.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O-A260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42:56Z</dcterms:created>
  <dc:creator/>
  <dc:description/>
  <dc:language>en-US</dc:language>
  <cp:lastModifiedBy/>
  <dcterms:modified xsi:type="dcterms:W3CDTF">2025-10-03T03:42:56Z</dcterms:modified>
  <cp:revision>0</cp:revision>
  <dc:subject/>
  <dc:title/>
</cp:coreProperties>
</file>