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A26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auflösende Netzwerk Kamera, 26MP, Zoomobjektiv, 55-250mm, AI, PoE+, 12VDC, IP66/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26MP(max. Auflösung 6240x41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fps bei voller Auflösung (AI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8“ CMOS APS-C Low Light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~250mm(4.54x) manuelles Vario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ktivierte Funktionen (Objekt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(Kreuzung/Richtung), virtueller Bereich (Verweilen/Eindringen/Ein-/Ausgang), Bewegungs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 pro Obj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Ⅲ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bt Typ3, Klasse6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 mit FIPS 140-3 Stuf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- 2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(F4,0,1/30 sec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A26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29:53Z</dcterms:created>
  <dc:creator/>
  <dc:description/>
  <dc:language>en-US</dc:language>
  <cp:lastModifiedBy/>
  <dcterms:modified xsi:type="dcterms:W3CDTF">2025-08-18T14:29:53Z</dcterms:modified>
  <cp:revision>0</cp:revision>
  <dc:subject/>
  <dc:title/>
</cp:coreProperties>
</file>