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748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PTRZ, 4x 4K UHD, IP66, IK10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4K UHD-Mehrrichtungs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8MP bei 12,5/15fps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gesteuertes Schwenken, Neigen, Drehen und Zoo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IR-Strahler mit einzeln ansteuerbaren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 mit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 Lux bei 50 IRE,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x 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8 - 7,4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1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6 PIPE ADAPTER 3/4-1.5"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 Adapter, 3/4" NPT auf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 für Axis Dome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8:05:12Z</dcterms:created>
  <dc:creator/>
  <dc:description/>
  <dc:language>en-US</dc:language>
  <cp:lastModifiedBy/>
  <dcterms:modified xsi:type="dcterms:W3CDTF">2025-10-16T18:05:12Z</dcterms:modified>
  <cp:revision>0</cp:revision>
  <dc:subject/>
  <dc:title/>
</cp:coreProperties>
</file>