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4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PTRZ, 4x 5MP, IP66, IK10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MP-Mehrrichtungs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MP bei 2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s Schwenken, Neigen, Drehen und Zoo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8 - 7,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50 IRE,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6Z</dcterms:created>
  <dc:creator/>
  <dc:description/>
  <dc:language>en-US</dc:language>
  <cp:lastModifiedBy/>
  <dcterms:modified xsi:type="dcterms:W3CDTF">2025-08-17T09:31:46Z</dcterms:modified>
  <cp:revision>0</cp:revision>
  <dc:subject/>
  <dc:title/>
</cp:coreProperties>
</file>