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" Objektiv, F2.4/50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1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4 - 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