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50XA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" Objektiv, F2.4/50mm, 5MP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1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ennweite 5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Machine Vision Anwend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,4 - 7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F50XA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