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0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 E-400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ot Bewegungsmelder, passiv, Vorhang, 200x3,3m, 1,3°, Heizung, IP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ominale Reichweiten Länge: 150 m / ~500 f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ominale Reichweiten Breite: 3.3 m / ~11 f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kriechzonenüberwachung: -1 m to +8 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Öffnungswinkel: 1.4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ktrale Empfindlichkeit: 8-14D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fassungsgeschwindigkeitsbereich: 0.2 - 5.0 m/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mpfindlichkeitsanpassung: 20 - 140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orgungsspannung: 10,5 - 30 VDC, 24 VA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-Schutzart - Gehäuse: IP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10100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3:08Z</dcterms:created>
  <dc:creator/>
  <dc:description/>
  <dc:language>en-US</dc:language>
  <cp:lastModifiedBy/>
  <dcterms:modified xsi:type="dcterms:W3CDTF">2025-05-01T05:53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