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DDR4 ECC RDI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8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32GB DDR4 ECC RDI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