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W-S380RB-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server Standard Application American Engli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Kern-Prozessor Intel Xeon Silver 4410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bereitet für iLO Power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GB (1 x 32 GB) DDR5-4800 Registered Smart Memory 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-Port-10-Gigabit-Server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Rack für den Einsatz in 19"-Rac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2028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6.8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W-AWLCK-U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tstatur, UK, für Bosch BVMS 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