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W-S380RB-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server Standard Application American Engli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Kern-Prozessor Intel Xeon Silver 4410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bereitet für iLO Power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GB (1 x 32 GB) DDR5-4800 Registered Smart Memory 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2-Port-10-Gigabit-Server-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Rack für den Einsatz in 19"-Rack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2028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6.8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HW-AWLCK-U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tstatur, UK, für Bosch BVMS 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27:54Z</dcterms:created>
  <dc:creator/>
  <dc:description/>
  <dc:language>en-US</dc:language>
  <cp:lastModifiedBy/>
  <dcterms:modified xsi:type="dcterms:W3CDTF">2025-08-28T02:27:54Z</dcterms:modified>
  <cp:revision>0</cp:revision>
  <dc:subject/>
  <dc:title/>
</cp:coreProperties>
</file>