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2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ohne SSD, 8GB RAM, 2x 10GbE RJ-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D Ryzen V1780B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8 GB, erweiterbar bis 32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bays, 2x USB 3.2, 2x 10Gbe und 2x Gigabit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2,5\" SATA 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,2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2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7Z</dcterms:created>
  <dc:creator/>
  <dc:description/>
  <dc:language>en-US</dc:language>
  <cp:lastModifiedBy/>
  <dcterms:modified xsi:type="dcterms:W3CDTF">2025-08-28T02:28:27Z</dcterms:modified>
  <cp:revision>0</cp:revision>
  <dc:subject/>
  <dc:title/>
</cp:coreProperties>
</file>