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2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ohne SSD, 8GB RAM, 2x 10GbE RJ-45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D Ryzen V1780B Quad-C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rbeitsspeicher 8 GB, erweiterbar bis 32 G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bays, 2x USB 3.2, 2x 10Gbe und 2x Gigabit 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ynology DiskStation Manager (DSM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00 IP-Kameras erweit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2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2Z</dcterms:created>
  <dc:creator/>
  <dc:description/>
  <dc:language>en-US</dc:language>
  <cp:lastModifiedBy/>
  <dcterms:modified xsi:type="dcterms:W3CDTF">2025-05-01T07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