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000VX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timmt auf bis zu 90%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