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6000VX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6TB, 256MB Cache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Serie für Überwachungs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Leistung in DVR- und NVR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TB Kapazität, SATA mit 6 Gbit/s, 256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magePerfect firmware für 24/7 Dauer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unterstützte Kameras mit HD 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gestimmt auf bis zu 90% Schreib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e Leistung auch in RAID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16 Laufwerksschäch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für Rotationsschw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Mio. Stunden MTB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load-Rate von 180 TB/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3-Jahres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283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6000VX0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9Z</dcterms:created>
  <dc:creator/>
  <dc:description/>
  <dc:language>en-US</dc:language>
  <cp:lastModifiedBy/>
  <dcterms:modified xsi:type="dcterms:W3CDTF">2025-05-01T05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