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8000NM01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S 12Gb/s, 8TB, 7200RPM, 256MB, 512e, für Enterpise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7E8 Serie der Enterprise-Kla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entralisierte Videoüberwach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peicherkapazität und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Zuverlässigkeit, Datenschutz und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Toleranz gegenübe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nspruchsvolle Massenspeicheranwend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loads von bis zu 550 TB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er 256M Cache-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en zur Ad-hoc-Fehlerkorrek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21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8000NM01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7Z</dcterms:created>
  <dc:creator/>
  <dc:description/>
  <dc:language>en-US</dc:language>
  <cp:lastModifiedBy/>
  <dcterms:modified xsi:type="dcterms:W3CDTF">2025-05-01T05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