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1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103KFB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, 3,5", SATA 6Gb/s, 10TB, 512MB Cache, 24x7, für NAS-Lösungen optimie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7180378773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103KFB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stern Digita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45:39Z</dcterms:created>
  <dc:creator/>
  <dc:description/>
  <dc:language>en-US</dc:language>
  <cp:lastModifiedBy/>
  <dcterms:modified xsi:type="dcterms:W3CDTF">2025-06-16T11:45:39Z</dcterms:modified>
  <cp:revision>0</cp:revision>
  <dc:subject/>
  <dc:title/>
</cp:coreProperties>
</file>