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PSU-1500-CLAM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amp for 1U PSU tray (1 PSU p er clamp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acit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PSU-1500-CLAM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9Z</dcterms:created>
  <dc:creator/>
  <dc:description/>
  <dc:language>en-US</dc:language>
  <cp:lastModifiedBy/>
  <dcterms:modified xsi:type="dcterms:W3CDTF">2025-05-01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