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P SW-1 S SW KEY VIDEO CEN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it SW Sicherheits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PIEVORLAGE 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