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W-RM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 (inklusive Verbindungskabel), für 8x Longstar LITE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acity CAMSWITCH 4 Mobile (VCS-4P1-MO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acity CAMSWITCH 8 Mobile (VCS-8P2-MO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W-RM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2:00Z</dcterms:created>
  <dc:creator/>
  <dc:description/>
  <dc:language>en-US</dc:language>
  <cp:lastModifiedBy/>
  <dcterms:modified xsi:type="dcterms:W3CDTF">2025-08-17T09:32:00Z</dcterms:modified>
  <cp:revision>0</cp:revision>
  <dc:subject/>
  <dc:title/>
</cp:coreProperties>
</file>