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RM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(inklusive Verbindungskabel), für 8x Longstar LITE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4 Mobile (VCS-4P1-MO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8 Mobile (VCS-8P2-MO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RM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6Z</dcterms:created>
  <dc:creator/>
  <dc:description/>
  <dc:language>en-US</dc:language>
  <cp:lastModifiedBy/>
  <dcterms:modified xsi:type="dcterms:W3CDTF">2025-05-01T0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