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9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RM-TRAY-BA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WIRE Powerstar rackmount, Montagehalterung, für 4 Mal VHW-HWPS-B8 oder VCS-8P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RM-TRAY-BA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5:58:58Z</dcterms:created>
  <dc:creator/>
  <dc:description/>
  <dc:language>en-US</dc:language>
  <cp:lastModifiedBy/>
  <dcterms:modified xsi:type="dcterms:W3CDTF">2025-10-16T15:58:58Z</dcterms:modified>
  <cp:revision>0</cp:revision>
  <dc:subject/>
  <dc:title/>
</cp:coreProperties>
</file>