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0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LS-1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ackmontageschiene, 19", 1HE, für bis zu 24 LONGSPAN Einhei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acity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LS-1U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4:19Z</dcterms:created>
  <dc:creator/>
  <dc:description/>
  <dc:language>en-US</dc:language>
  <cp:lastModifiedBy/>
  <dcterms:modified xsi:type="dcterms:W3CDTF">2025-05-01T05:54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