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5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Durchsatz bis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50 gleichzeitige VPN Verbi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L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+2 Digital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3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