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350, Hardware für Ferneinwahl, LTE Mod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N Durchsatz bis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50 gleichzeitige VPN Verbind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F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WA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LA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+2 Digital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Montag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L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01:20Z</dcterms:created>
  <dc:creator/>
  <dc:description/>
  <dc:language>en-US</dc:language>
  <cp:lastModifiedBy/>
  <dcterms:modified xsi:type="dcterms:W3CDTF">2025-07-15T00:01:20Z</dcterms:modified>
  <cp:revision>0</cp:revision>
  <dc:subject/>
  <dc:title/>
</cp:coreProperties>
</file>