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B-2F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lade Medienkonverter Karte, 2 x 10/100BT RJ45 , 1 x 100/1000FX SFP Slot, ohne SFP, DIP Switch, Blade Halterung 2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für das AMG2036-Blade-Chassis-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s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B-2F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Duale redundante 12VDC @ 114W Integriertes Ne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integriertes Netzteil 12VDC @ 114W, 85-264 VAC IEC Mains Pow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zwei externe redundante 12VDC Stromanschlü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23Z</dcterms:created>
  <dc:creator/>
  <dc:description/>
  <dc:language>en-US</dc:language>
  <cp:lastModifiedBy/>
  <dcterms:modified xsi:type="dcterms:W3CDTF">2025-06-16T09:18:23Z</dcterms:modified>
  <cp:revision>0</cp:revision>
  <dc:subject/>
  <dc:title/>
</cp:coreProperties>
</file>