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B-1G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Blade Medienkonverter Karte, 1 x 10/100/1000BT RJ45 , 1 x 100/1000FX SFP Slot, ohne SFP, DIP Switch, Blade Halterung 1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wickelt für das AMG2036-Blade-Chassis-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s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T5/6, 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B-1G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6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Blade Rack Module, 18 Slots, 1HE, 19" Schrankeinbau, Duale redundante 12VDC @ 114W Integriertes Ne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Blade Rack Module, 18 Slots, 1HE, 19" Schrankeinbau, integriertes Netzteil 12VDC @ 114W, 85-264 VAC IEC Mains Pow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6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Blade Rack Module, 18 Slots, 1HE, 19" Schrankeinbau, zwei externe redundante 12VDC Stromanschlüs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4:49:37Z</dcterms:created>
  <dc:creator/>
  <dc:description/>
  <dc:language>en-US</dc:language>
  <cp:lastModifiedBy/>
  <dcterms:modified xsi:type="dcterms:W3CDTF">2025-07-16T04:49:37Z</dcterms:modified>
  <cp:revision>0</cp:revision>
  <dc:subject/>
  <dc:title/>
</cp:coreProperties>
</file>