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7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4-Kanal, 4K UHD, H.265, H.264, Audio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, SD-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fenster und Monitorausrichtung im Quer- oder Hochkant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rstellung auf vier PC-Monitoren gleichz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MI 2.0a, 2 x DisplayPort 1.2 (via USB-C)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P Matrix für Standalsone-Anwendungen ohne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meras je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j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0.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L-245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 Monitor, 24" (61cm) LED, 1920x1080, HDMI, DP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L-275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 Monitor, 27" (68cm) LED, 4K UHD 3840x2160, HDMI, DP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JD-IPM-X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atrix Erweiterung 8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JD-VOCS-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oder VOCS Lizenz für 1 Monit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8Z</dcterms:created>
  <dc:creator/>
  <dc:description/>
  <dc:language>en-US</dc:language>
  <cp:lastModifiedBy/>
  <dcterms:modified xsi:type="dcterms:W3CDTF">2025-05-01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