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7701-Z3L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8MP@30fps, 4,5-135mm AI, IK10, IP66/IP68, out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Aero PTZ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-240V AC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lastbeständigkeit bis zu 270 km/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3 Lux bei F1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 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67701-Z3L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8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Dome, Fisheye, Multisensor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S-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3-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Polehalterung 2-in-1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3S-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Polehalterung 2-in-1 Salzwassergeschützt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38:16Z</dcterms:created>
  <dc:creator/>
  <dc:description/>
  <dc:language>en-US</dc:language>
  <cp:lastModifiedBy/>
  <dcterms:modified xsi:type="dcterms:W3CDTF">2025-08-15T07:38:16Z</dcterms:modified>
  <cp:revision>0</cp:revision>
  <dc:subject/>
  <dc:title/>
</cp:coreProperties>
</file>