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311-Z4L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30fps, 4,25-170mm AI, IK10, IP66/IP68, ou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 AC/D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 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06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4 - 51°, 1,9 - 6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DC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7311-Z4L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8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Dome, Fisheye, Multisensor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Salzwassergeschützt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9:49Z</dcterms:created>
  <dc:creator/>
  <dc:description/>
  <dc:language>en-US</dc:language>
  <cp:lastModifiedBy/>
  <dcterms:modified xsi:type="dcterms:W3CDTF">2025-08-15T07:39:49Z</dcterms:modified>
  <cp:revision>0</cp:revision>
  <dc:subject/>
  <dc:title/>
</cp:coreProperties>
</file>