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.3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Glasfasermodule, 100-240VAC/48VDC - 0,38A, mit EU-Netz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.3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8:17Z</dcterms:created>
  <dc:creator/>
  <dc:description/>
  <dc:language>en-US</dc:language>
  <cp:lastModifiedBy/>
  <dcterms:modified xsi:type="dcterms:W3CDTF">2025-05-05T0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