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7300-Z4L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30fps, 4,25-170mm AI, IK10, IP66/IP68, out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Aero PTZ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V A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lastbeständigkeit bis zu 270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 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4 - 51°, 1,9 - 6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7300-Z4L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Dome, Fisheye, Multisensor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S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3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Polehalterung 2-in-1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3S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Polehalterung 2-in-1 Salzwassergeschützt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0Z</dcterms:created>
  <dc:creator/>
  <dc:description/>
  <dc:language>en-US</dc:language>
  <cp:lastModifiedBy/>
  <dcterms:modified xsi:type="dcterms:W3CDTF">2025-05-01T05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