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7300-Z4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2MP@30fps, 4,25-170mm AI, IK10, IP66/IP68, out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Aero PTZ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2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V A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lastbeständigkeit bis zu 270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9 - 66°,1,4 - 5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25 - 17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67300-Z4-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8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Dome, Fisheye, Multisensor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S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Polehalterung 2-in-1 gra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S-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-/Polehalterung 2-in-1 Salzwassergeschützt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8:24Z</dcterms:created>
  <dc:creator/>
  <dc:description/>
  <dc:language>en-US</dc:language>
  <cp:lastModifiedBy/>
  <dcterms:modified xsi:type="dcterms:W3CDTF">2025-10-03T03:38:24Z</dcterms:modified>
  <cp:revision>0</cp:revision>
  <dc:subject/>
  <dc:title/>
</cp:coreProperties>
</file>