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AAV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basierte Waffen Verifikation 1 Kamera pro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98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