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4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BS-MOBILE-DIP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View + Cloud Service für DIP 4000 für 1 Jah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VideoView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ährliche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Devi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29.91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8:16Z</dcterms:created>
  <dc:creator/>
  <dc:description/>
  <dc:language>en-US</dc:language>
  <cp:lastModifiedBy/>
  <dcterms:modified xsi:type="dcterms:W3CDTF">2025-05-01T05:58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