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029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M-5MM1001M0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nverter, HD-CVI, HD-TVI, AHD, Composite auf HDMI, VGA, Composite, In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nverter HD-TVI, AHD, CVI, FBAS auf HDMI, VGA, FBA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imultane Darstellung von HDMI, VGA und FBAS Signal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HD-TVI, AHD, CVI Eingang: 720p@25/30/50/60Hz, 1080p@25/30Hz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DMI, VGA Ausgang: 480p, 576p, 720p, 1080i, 1080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BAS Ausgang: PAL/NTS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wer-LED, Link-LE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SD Menü integrier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iP-Funktion bei Nutzung des FBAS Aus- als Kamera Einga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bmessungen (HxBxT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x88x130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 COAXIZ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auflös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20x108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uminiu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thrazit / 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eingänge (Art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HD, Composite (FBAS), CVI, HD-TVI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eingänge (Anzah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NC, HDMI, VG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istungsaufnahm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 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ignalforma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HD @ 2MP, Composite  (FBAS), CVI @ 2MP, HD-TVI @ 2M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wich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75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20299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0:58:27Z</dcterms:created>
  <dc:creator/>
  <dc:description/>
  <dc:language>en-US</dc:language>
  <cp:lastModifiedBy/>
  <dcterms:modified xsi:type="dcterms:W3CDTF">2025-05-01T10:58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