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-2GBT-1S-P12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2 x 10/100/1000BT RJ45 mit 60/90W PoE, 1 x 100/1000Base-FX SFP Slot, Terminal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90 Watt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T5/6, 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X  SFP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-2GBT-1S-P120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2:09Z</dcterms:created>
  <dc:creator/>
  <dc:description/>
  <dc:language>en-US</dc:language>
  <cp:lastModifiedBy/>
  <dcterms:modified xsi:type="dcterms:W3CDTF">2025-07-09T19:12:09Z</dcterms:modified>
  <cp:revision>0</cp:revision>
  <dc:subject/>
  <dc:title/>
</cp:coreProperties>
</file>