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AT-1S-P6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mit 30W PoE, 1 x 100/1000 Base-FX SFP Slot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30 Watt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5/6, Glasfa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X  SFP, 2x 10/100/1000Base-T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65-2GAT-1S-P60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CU-10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BX2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100M-FX2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BX20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SM-100M-LX20-3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12:33Z</dcterms:created>
  <dc:creator/>
  <dc:description/>
  <dc:language>en-US</dc:language>
  <cp:lastModifiedBy/>
  <dcterms:modified xsi:type="dcterms:W3CDTF">2025-07-16T06:12:33Z</dcterms:modified>
  <cp:revision>0</cp:revision>
  <dc:subject/>
  <dc:title/>
</cp:coreProperties>
</file>