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0-2GBT-2S-P1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 Medienkonverter, 2 x 10/100/1000BT RJ45 mit 60/90W PoE, 2 x 100/1000Base-FX SFP Slot, DIN Rail /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-5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0/100/1000Base-TX, 2x 1000Base-X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0-2GBT-2S-P1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0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6:57:43Z</dcterms:created>
  <dc:creator/>
  <dc:description/>
  <dc:language>en-US</dc:language>
  <cp:lastModifiedBy/>
  <dcterms:modified xsi:type="dcterms:W3CDTF">2025-10-18T16:57:43Z</dcterms:modified>
  <cp:revision>0</cp:revision>
  <dc:subject/>
  <dc:title/>
</cp:coreProperties>
</file>