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2GAT-2S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mit 30W PoE, 2 x 100/1000 Base-FX SFP Slo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, 2x 1000Base-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-2GAT-2S-P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6Z</dcterms:created>
  <dc:creator/>
  <dc:description/>
  <dc:language>en-US</dc:language>
  <cp:lastModifiedBy/>
  <dcterms:modified xsi:type="dcterms:W3CDTF">2025-05-01T07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