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-2GAT-1S-P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Medienkonverter, 2 x 10/100/1000BT RJ45 mit 30W PoE, 1 x 100/1000 Base-FX SFP Slot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-2GAT-1S-P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Base-X  SFP, 2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0:31:23Z</dcterms:created>
  <dc:creator/>
  <dc:description/>
  <dc:language>en-US</dc:language>
  <cp:lastModifiedBy/>
  <dcterms:modified xsi:type="dcterms:W3CDTF">2025-10-14T00:31:23Z</dcterms:modified>
  <cp:revision>0</cp:revision>
  <dc:subject/>
  <dc:title/>
</cp:coreProperties>
</file>