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60/90W PoE, 1 x 100/1000Base-FX SFP Slot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ºC ~ +75º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-1GBT-1S-P9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0Z</dcterms:created>
  <dc:creator/>
  <dc:description/>
  <dc:language>en-US</dc:language>
  <cp:lastModifiedBy/>
  <dcterms:modified xsi:type="dcterms:W3CDTF">2025-05-01T05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