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GAT-1S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1 x 10/100/1000BT RJ45 mit 30W PoE, 1 x 100/1000 Base-FX SFP Slot, IEC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- oder Wandmontage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PoE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M-1GAT-1S-P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X, 1x 1000Base-X 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0:50:51Z</dcterms:created>
  <dc:creator/>
  <dc:description/>
  <dc:language>en-US</dc:language>
  <cp:lastModifiedBy/>
  <dcterms:modified xsi:type="dcterms:W3CDTF">2025-10-14T00:50:51Z</dcterms:modified>
  <cp:revision>0</cp:revision>
  <dc:subject/>
  <dc:title/>
</cp:coreProperties>
</file>