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0-1GBT-1S-P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 Medienkonverter, 1 x 10/100/1000BT RJ45 mit 60/90W PoE, 1 x 100/1000Base-FX SFP Slot, DIN Rail /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X, 1x 1000Base-X 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-5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0-1GBT-1S-P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00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41:22Z</dcterms:created>
  <dc:creator/>
  <dc:description/>
  <dc:language>en-US</dc:language>
  <cp:lastModifiedBy/>
  <dcterms:modified xsi:type="dcterms:W3CDTF">2025-05-01T07:4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