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-2G-2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2 x 10/100/1000BT RJ45 , 2 x 100/1000FX SFP Slot, ohne SFP, DIP Switch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-2G-2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/100/1000Base-TX, 2x 1000Base-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48:21Z</dcterms:created>
  <dc:creator/>
  <dc:description/>
  <dc:language>en-US</dc:language>
  <cp:lastModifiedBy/>
  <dcterms:modified xsi:type="dcterms:W3CDTF">2025-08-17T09:48:21Z</dcterms:modified>
  <cp:revision>0</cp:revision>
  <dc:subject/>
  <dc:title/>
</cp:coreProperties>
</file>