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0-1G-1S-P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 Medienkonverter, 1 x 10/100/1000BT RJ45 , 1 x 100/1000FX SFP Slot, ohne SFP, DIP Switch, DIN Rail / Wand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eingang über 802.3af/at/bt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umboFrames bis 9,2k &amp; Multirate SFP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0-1G-1S-P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/1000Base-TX, 1x 1000Base-X 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5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0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F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0:14:04Z</dcterms:created>
  <dc:creator/>
  <dc:description/>
  <dc:language>en-US</dc:language>
  <cp:lastModifiedBy/>
  <dcterms:modified xsi:type="dcterms:W3CDTF">2025-08-17T10:14:04Z</dcterms:modified>
  <cp:revision>0</cp:revision>
  <dc:subject/>
  <dc:title/>
</cp:coreProperties>
</file>