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2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2112-E 60 MM 8.3 F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60mm, 8,3fps, 640x480, 10° FoV, IP66/67, IK10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fassung mit hoher Auflösung, geringe Falschalarmra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nf verfügbare Objektivop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 Montagemöglichk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leistungsfähiger 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Cybersicherheit mit Axis Edge Vau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007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00x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,3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[-∞,+∞]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48 MB RAM, 8192 MB Flash, 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,5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üstungsmontage, Mast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611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Q2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-28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ärmebil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rmische Auflös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0x4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4IN1 SECURITY SCREWDRI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UDIO EXTENSION CABLE B 5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Verlängerungskabel, 5m, für Axis AXIS T8351 Mk II Mikrofon, 3,5 mm Klink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BIRD CONTROL SPIKE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2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10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2P3.81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2-polig, Stecker, Abstand: 3.81 mm, für Stromversorgun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6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6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004 UNMANAGED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I/O INDICATION LED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tlicht LED, zur Montage an Axis Kameras, 4 Stück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ENS CLOTH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Reinigungstuch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ENS CLOTH 5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Reinigungstuch, 5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13 WEATHERSHIELD EXTENSION 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 Kit, für Schutz vor Extremwetter, für AXIS P1375-E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13 WEATHERSHIELD KIT 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 Kit, Außen, für ausgewählte Kameras der P13-E Serie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06 PS1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12VDC / 2,33A, mit erweitertem Temperaturbereich, -40°C bis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1 MK II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3A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3,5mm Klinkenstecker, diskre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5 DIGITAL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digital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4 MEDIA CONVERTER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6 MEDIA CONV SWITCH 24V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0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5 POE+ COAX COMPAC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100-41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50-15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Q01F CEILING AND COLUMN M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abgehängte Decken-, Mast- und Brüstungs- Montage, mit Kugelgelenk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R01B CORNER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winkel für AXIS T91E61 Wandarm, Aluminium, pulverbeschichtet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V01C DUAL CAMERA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zur Back-to-Back Montage von zwei Axis Kameras, Außen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003-E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rm, für unbewegliche Kameras und Gehäuse für den Außenbereich, drehb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501-E CRANE TRAFFIC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kopf, schwenkbar, neigbar, vibrationshemmend, robust, IK10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601-E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nschlusskasten, Außen, zur externen Kabeleinführung, für Axis Wandhalterung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1001-V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analog, für Innenmontage, 3,5 mm Klinke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2-E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dspan, 90W, für den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4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 und AXIS High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0 2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1 4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-port PoE Extender, innen, RJ45, bis 100m, PoE 4x1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SKET C M20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chtung M20 für Kabel Durchlass, 10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12(F)-RJ45(M) CABLE 0.5M (1.6F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, CAT5e, M12 (Female, D-Code) auf RJ-45 (Male), 0,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 SLI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, kompak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P6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für Außen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3:42:56Z</dcterms:created>
  <dc:creator/>
  <dc:description/>
  <dc:language>en-US</dc:language>
  <cp:lastModifiedBy/>
  <dcterms:modified xsi:type="dcterms:W3CDTF">2025-10-03T03:42:56Z</dcterms:modified>
  <cp:revision>0</cp:revision>
  <dc:subject/>
  <dc:title/>
</cp:coreProperties>
</file>