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2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2112-E 60 MM 8.3 FP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60mm, 8,3fps, 640x480, 10° FoV, IP66/67, IK10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fassung mit hoher Auflösung, geringe Falschalarmra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nf verfügbare Objektivop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exible Montagemöglichkei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ung leistungsfähiger Analyse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Cybersicherheit mit Axis Edge Vaul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007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Q2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ärmebil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00x6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hermische Auflös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40x4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,3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48 MB RAM, 8192 MB Flash, 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üstungsmontage, Mastmontage, Montage auf Schwenk-/Neigeköpfen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-28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,5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, 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611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 W MIDSPAN AC/DC 24 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Type 2, Class 4, 1 Port, Innen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OUTDOOR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30W, IP66/67, -40°C -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4IN1 SECURITY SCREWDRIV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UDIO EXTENSION CABLE B 5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Verlängerungskabel, 5m, für Axis AXIS T8351 Mk II Mikrofon, 3,5 mm Klink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BIRD CONTROL SPIKE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2P2.5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10-polig, Stecker, Abstand: 2.50 mm, für I/O Port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2P3.81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2-polig, Stecker, Abstand: 3.81 mm, für Stromversorgung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6P2.5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6-polig, Stecker, Abstand: 2.50 mm, für I/O Port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004 UNMANAGED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08-R INDUSTRIAL POE++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Gigabit Switch, managed, 8xPoE++ (480W), 2xSFP+ Por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48 MANAGED POE++ SWIT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Port PoE++ Switch mit 4 SFP+-Ports, 74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I/O INDICATION LED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otlicht LED, zur Montage an Axis Kameras, 4 Stück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ENS CLOTH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Reinigungstuch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ENS CLOTH 5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Reinigungstuch, 5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13 WEATHERSHIELD EXTENSION 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 Kit, für Schutz vor Extremwetter, für AXIS P1375-E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13 WEATHERSHIELD KIT 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 Kit, Außen, für ausgewählte Kameras der P13-E Serie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64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06 PS1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, 12VDC / 2,33A, mit erweitertem Temperaturbereich, -40°C bis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6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34 6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44 60W INDUSTRIAL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54 60W SFP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60W, SFP-Slot, Gigabit, 100-240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1 MK II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analog, 3,5mm Klinkenstecker, diskrete Ausführung, 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3A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3,5mm Klinkenstecker, diskre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5 DIGITAL MICROPHO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digital, 3,5mm Klinkenstecker, diskrete Ausführung, 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415 WIRELESS INSTALLATION TOO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E OUTDOOR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R INDUSTRIAL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8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24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4 MEDIA CONVERTER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6 MEDIA CONV SWITCH 24V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0 POE+ OVER COAX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5 POE+ COAX COMPAC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47 100-41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für Durchmesser von 100-410mm, inkl. Montagebänder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47 50-15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für Durchmesser von 50-150 mm, inkl. Montagebänder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Q01F CEILING AND COLUMN M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ür abgehängte Decken-, Mast- und Brüstungs- Montage, mit Kugelgelenk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R01B CORNER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winkel für AXIS T91E61 Wandarm, Aluminium, pulverbeschichtet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V01C DUAL CAMERA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zur Back-to-Back Montage von zwei Axis Kameras, Außen, Aluminium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9A12 PT UNIT 24 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enk-/Neigekopf, für ausgewählte Axis Kameras, 360°, 24VAC/DC, IP66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003-E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rm, für unbewegliche Kameras und Gehäuse für den Außenbereich, drehb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501-E CRANE TRAFFIC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kopf, schwenkbar, neigbar, vibrationshemmend, robust, IK10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601-E CONDUIT BACK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nschlusskasten, Außen, zur externen Kabeleinführung, für Axis Wandhalterung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1001-V MICROPHO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analog, für Innenmontage, 3,5 mm Klinke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2-E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dspan, 90W, für den Außenbere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4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 und AXIS High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0 2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1 4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-port PoE Extender, innen, RJ45, bis 100m, PoE 4x15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ASKET C M20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chtung M20 für Kabel Durchlass, 10 Stück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12(F)-RJ45(M) CABLE 0.5M (1.6F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, CAT5e, M12 (Female, D-Code) auf RJ-45 (Male), 0,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 SLI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, kompak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P6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für Außen, IP6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5:46:53Z</dcterms:created>
  <dc:creator/>
  <dc:description/>
  <dc:language>en-US</dc:language>
  <cp:lastModifiedBy/>
  <dcterms:modified xsi:type="dcterms:W3CDTF">2025-06-16T05:46:53Z</dcterms:modified>
  <cp:revision>0</cp:revision>
  <dc:subject/>
  <dc:title/>
</cp:coreProperties>
</file>