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2112-E 35 MM 30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30fps, 640x480, 17° FoV, IP66/67, IK10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mit hoher Auflösung, geringe Falschalarm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verfügbare Objektivop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leistungsfähiger 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 mit Axis Edge Vau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00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00x6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-∞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48 MB RAM, 8192 MB Flash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,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üstungsmontage, Mast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1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Q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UDIO EXTENSION CABLE B 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Verlängerungskabel, 5m, für Axis AXIS T8351 Mk II Mikrofon, 3,5 mm Klink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6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ENS CLOTH 5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Reinigungstuch, 5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EXTENSION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3 WEATHERSHIELD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06 PS1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F CEILING AND COLUMN M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Decken-, Mast- und Brüstungs- Montage, mit Kugelgelenk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R01B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003-E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601-E CONDUIT BACK BO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1-V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Innenmontage, 3,5 mm Klinke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SKET C M20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chtung M20 für Kabel Durchlass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