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19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0fps, 640x480, 31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Montage auf Schwenk-/Neigeköpfen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A12 PT UNIT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für ausgewählte Axis Kameras, 360°, 24VAC/DC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0:16Z</dcterms:created>
  <dc:creator/>
  <dc:description/>
  <dc:language>en-US</dc:language>
  <cp:lastModifiedBy/>
  <dcterms:modified xsi:type="dcterms:W3CDTF">2025-06-16T03:20:16Z</dcterms:modified>
  <cp:revision>0</cp:revision>
  <dc:subject/>
  <dc:title/>
</cp:coreProperties>
</file>