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1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2112-E 19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9mm, 8,3fps, 640x480, 31° FoV,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fassung mit hoher Auflösung, geringe Falschalarmrate</w:t>
      </w:r>
    </w:p>
    <w:p>
      <w:pPr>
        <w:pStyle w:val="P2Style"/>
        <w:bidi w:val="0"/>
        <w:spacing w:before="0" w:after="1"/>
        <w:jc w:val="left"/>
        <w:rPr/>
      </w:pPr>
      <w:r>
        <w:rPr>
          <w:rStyle w:val="TextStyle"/>
        </w:rPr>
        <w:t>Fünf verfügbare Objektivoptionen</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Unterstützung leistungsfähiger Analysefunktion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0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0x6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48 MB RAM, 8192 MB Flash,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üstungsmontage, Mastmontage, Montage auf Schwenk-/Neigeköpfen,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0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Kamera bietet rund um die Uhr zuverlässige Erfassung und Überprüfung in hoher Auflösung und schützt gleichzeitig die Privatsphäre. Sie eignet sich daher ideal für den Umgrenzungsschutz. Dank flexibler Montageoptionen kann das Gerät an einer Positioniereinheit montiert werden, um ein besseres Szenenverständnis zu ermöglichen.&lt;/p&gt;&lt;p&gt;&lt;strong&gt;Zuverlässige Erfassung und Überprüfung ? immer &lt;/strong&gt;&lt;/p&gt;&lt;p&gt;Dank thermischer Technologie bietet die AXIS Q2112-E zuverlässige Erfassung und Überprüfung rund um die Uhr, unabhängig von den Lichtverhältnissen und sogar bei Rauch und leichtem Nebel ? und schützt gleichzeitig die Privatsphäre. Sie verfügt über einen leistungsstarken Sensor mit extrem hoher thermischer Empfindlichkeit für eine geringe Falschalarmrate. Außerdem stehen fünf Objektivoptionen zur Auswahl (10 mm, 19 mm, 25 mm, 35 mm, 60 mm), um ein breiteres oder längeres und schmaleres Sichtfeld zu ermöglichen. Bei Montage auf einer Positioniereinheit (separat erhältlich) bietet diese robuste Kamera eine 360°-Übersicht. Dieses ungehinderte Sichtfeld in Kombination mit der hohen Auflösung der Kamera gewährleistet ein hervorragendes Szenenverständnis, insbesondere in kontrastarmen Szenen. Darüber hinaus sorgt die elektronische Bildstabilisierung (EIS) für ein stabiles, zuverlässiges Videobild in allen Umgebungen.&lt;/p&gt;&lt;p&gt;&lt;strong&gt;Leistungsstarke Analyseplattform&lt;/strong&gt;&lt;/p&gt;&lt;p&gt;Diese leistungsstarke Wärmebildkamera liefert aussagekräftige Informationen, die Ihnen helfen, fundierte Entscheidungen für Ihren Betrieb zu treffen. AXIS Motion Guard, AXIS Fence Guard und AXIS Loitering Guard sind ab Werk vorinstalliert ? für eine proaktive Überwachung. Außerdem können Sie AXIS Perimeter Defender mit KI-basierten Funktionen für verbesserten Schutz erwerben. Basierend auf einer leistungsstarken Analyseplattform können Sie maßgeschneiderte Analysefunktionen von Drittanbietern hinzufügen. Und mit vier I/O-Ports, einem seriellen RS485-Port und Edge-to-Edge-Technologie können Sie andere Geräte wie einen Netzwerklautsprecher oder eine Blitzsirene einfach integrieren und auslösen.&lt;/p&gt;&lt;p&gt;&lt;strong&gt;Robust und sicher&lt;/strong&gt;&lt;/p&gt;&lt;p&gt;Mit den Schutzarten IK10, IP66/67, NEMA 4X und NEMA TS2 ist diese robuste Wärmebildkamera stoß- und witterungsbeständig. Sie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arüber hinaus besteht diese zukunftsfähige Kamera aus halogenfreien Materialien und hat einen geringen CO2-Fußabdruck.&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3-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kasten, Außen, zur externen Kabeleinführung, für Axis Wandhalterun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41:24Z</dcterms:created>
  <dc:creator/>
  <dc:description/>
  <dc:language>en-US</dc:language>
  <cp:lastModifiedBy/>
  <dcterms:modified xsi:type="dcterms:W3CDTF">2025-05-01T07:4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