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1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1-E 6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0mm, 8,3fps, 384x288, 6°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Wärmebilderfassung über große Entfernung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Vier I/O-Ports und Edge-to-Edge</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995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68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x28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59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eine zuverlässige Erfassung und Überprüfung rund um die Uhr bei gleichzeitigem Schutz der Privatsphäre. Sie eignet sich daher ideal für die Überwachung von Außenbereichen und die Erfassung über große Entfernungen.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1-E zuverlässige Erfassung und Überprüfung rund um die Uhr, unabhängig von den Lichtverhältnissen und sogar bei Rauch und leichtem Nebel ? und schützt gleichzeitig die Privatsphäre. Durch den leistungsstarken Sensor mit extrem hoher Wärmeempfindlichkeit und das 60 mm Objektiv ist sie ideal für die Perimetersicherung zur Erfassung von Ereignissen aus großer Entfernung. Bei Montage auf einer Positioniereinheit (separat erhältlich) bietet diese robuste Kamera ein ungestörtes 360°-Sichtfeld, das es dem Bediener ermöglicht, einen beliebigen Punkt sofort zu lokalisieren oder eine Rundgangüberwachung mit reibungslosem Panoramablick durchzuführ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0:20Z</dcterms:created>
  <dc:creator/>
  <dc:description/>
  <dc:language>en-US</dc:language>
  <cp:lastModifiedBy/>
  <dcterms:modified xsi:type="dcterms:W3CDTF">2025-05-01T07: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