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72-E 35 MM 30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35mm, 30ps, 640x480, 17° FoV, IP66/67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Erkennung 24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, robuste, halogenfreie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für KI-basierte 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r Bildstabilisator (EI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80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0x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48 MB RAM, 8192 MB Flash,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03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4 WEATHERSHIELD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Außen, für ausgewählte Kameras der P14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Montage an 1,5" NPS Gewi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S MOUNT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ard Halterung, für AXIS M3006-V, M3007-P/-PV, M3024-LVE, 3025-VE, 3026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MEDIA CONVERTER CABINET A (230 V 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 Set: T98A17-VE, T8604, Sicherung, 12V PSU, inkl. Kabel, Monta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1 ADAPTER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, zur Montage von Axis P14-/M42-Kameras auf AXIS TP3606/T94S01P Anschluss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führungsdose, Außen, für ausgewählte AXIS P14 und Q19 Kameras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0-E FRO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 Kit, mit Germanium Scheibe, Heizung, Abdeckung, für AXIS Q195x-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7-VE SURVEILLANCE 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die Installation von Systemkomponent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WEATHERSHIELD 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 , für AXIS P14 Serie, lange Ausführung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0:51:06Z</dcterms:created>
  <dc:creator/>
  <dc:description/>
  <dc:language>en-US</dc:language>
  <cp:lastModifiedBy/>
  <dcterms:modified xsi:type="dcterms:W3CDTF">2025-10-13T00:51:06Z</dcterms:modified>
  <cp:revision>0</cp:revision>
  <dc:subject/>
  <dc:title/>
</cp:coreProperties>
</file>