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3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8,3fps, 640x480, 17°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06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1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ärmebil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00x6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hermische Auflös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0x4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3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Polycarbon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48 MB RAM, 8192 MB Flash, 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9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3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5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5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14 WEATHERSHIELD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Außen, für ausgewählte Kameras der P14 Serie,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16-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6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8-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8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D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für Montage an 1,5" NPS Gewind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M J-BOX/GANG BOX PL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für Verteiler und Anschlusskästen, für AXIS M30 und AXIS P14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P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kompatibel mit 1/2" Installationsrohren für ausgewählte M30 Model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S MOUNT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andard Halterung, für AXIS M3006-V, M3007-P/-PV, M3024-LVE, 3025-VE, 3026-V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7-VE MEDIA CONVERTER CABINET A (230 V A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sten Set: T98A17-VE, T8604, Sicherung, 12V PSU, inkl. Kabel, Montag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7-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P33-, P32-, Q35-, T94F01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1601 ADAPTER PL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platte, zur Montage von Axis P14-/M42-Kameras auf AXIS TP3606/T94S01P Anschlussbo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1602-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führungsdose, Außen, für ausgewählte AXIS P14 und Q19 Kameras,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602-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box, Außen, zur externen Kabeleinführung, für Axis Bullet Kameras (Ausw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10-E FRO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ront Kit, mit Germanium Scheibe, Heizung, Abdeckung, für AXIS Q195x-E,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17-VE SURVEILLANCE C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für die Installation von Systemkomponenten,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1-V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Innenmontage, 3,5 mm Klinke,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WEATHERSHIELD 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 für AXIS P14 Serie, lange Ausführung,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12(F)-RJ45(M) CABLE 0.5M (1.6F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CAT5e, M12 (Female, D-Code) auf RJ-45 (Male), 0,5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24:03Z</dcterms:created>
  <dc:creator/>
  <dc:description/>
  <dc:language>en-US</dc:language>
  <cp:lastModifiedBy/>
  <dcterms:modified xsi:type="dcterms:W3CDTF">2025-06-16T03:24:03Z</dcterms:modified>
  <cp:revision>0</cp:revision>
  <dc:subject/>
  <dc:title/>
</cp:coreProperties>
</file>