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320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Q1972-E 25 MM 30 FPS</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ärmebild Netzwerk Kamera, 25mm, 30ps, 640x480, 24° FoV, IP66/67, IK10, Po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Zuverlässige Erkennung 24/7</w:t>
      </w:r>
    </w:p>
    <w:p>
      <w:pPr>
        <w:pStyle w:val="P2Style"/>
        <w:bidi w:val="0"/>
        <w:spacing w:before="0" w:after="1"/>
        <w:jc w:val="left"/>
        <w:rPr/>
      </w:pPr>
      <w:r>
        <w:rPr>
          <w:rStyle w:val="TextStyle"/>
        </w:rPr>
        <w:t>Integrierte Cybersicherheitsfunktionen</w:t>
      </w:r>
    </w:p>
    <w:p>
      <w:pPr>
        <w:pStyle w:val="P2Style"/>
        <w:bidi w:val="0"/>
        <w:spacing w:before="0" w:after="1"/>
        <w:jc w:val="left"/>
        <w:rPr/>
      </w:pPr>
      <w:r>
        <w:rPr>
          <w:rStyle w:val="TextStyle"/>
        </w:rPr>
        <w:t>Kompakte, robuste, halogenfreie Konstruktion</w:t>
      </w:r>
    </w:p>
    <w:p>
      <w:pPr>
        <w:pStyle w:val="P2Style"/>
        <w:bidi w:val="0"/>
        <w:spacing w:before="0" w:after="1"/>
        <w:jc w:val="left"/>
        <w:rPr/>
      </w:pPr>
      <w:r>
        <w:rPr>
          <w:rStyle w:val="TextStyle"/>
        </w:rPr>
        <w:t>Unterstützung für KI-basierte Analysefunktionen</w:t>
      </w:r>
    </w:p>
    <w:p>
      <w:pPr>
        <w:pStyle w:val="P2Style"/>
        <w:bidi w:val="0"/>
        <w:spacing w:before="0" w:after="1"/>
        <w:jc w:val="left"/>
        <w:rPr/>
      </w:pPr>
      <w:r>
        <w:rPr>
          <w:rStyle w:val="TextStyle"/>
        </w:rPr>
        <w:t>Elektronischer Bildstabilisator (EIS)</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803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Q1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ärmebil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00x6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 Polycarbon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48 MB RAM, 8192 MB Flash, 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9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rmische Auflös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0x4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031-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 AXIS Q1972-E liefert einen hochauflösenden Videostream für eine zuverlässige Erfassung rund um die Uhr. Sie ist ideal für die Perimetersicherheit und umfasst AXIS Motion Guard, AXIS Fence Guard und AXIS Loitering Guard für eine proaktive Überwachung. Dank einer leistungsstarken Analyseplattform lassen sich Analysefunktionen von Drittanbietern ganz leicht hinzufügen. Integrierte Cybersicherheitsfunktionen verhindern den Zugriff durch Unbefugte und schützen Ihr System. Beispielsweise schützt der Axis Edge Vault Ihre Axis Geräte-ID und vereinfacht die Autorisierung von Axis Produkten in Ihrem Netzwerk. AXIS Q1972-E verfügt zudem über ein Trusted Platform Module (CNC), das gemäß FIPS 140-2 Stufe 2 zertifiziert ist. Darüber hinaus ist diese halogenfreie und kompakte Kamera robust und auch unter rauen Bedingungen einsetzbar.</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4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4-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5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5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14 WEATHERSHIELD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Außen, für ausgewählte Kameras der P14 Serie,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6 PS1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12VDC / 2,33A, mit erweitertem Temperaturbereich, -40°C bis +7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D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für Montage an 1,5" NPS Gewind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M J-BOX/GANG BOX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Verteiler und Anschlusskästen, für AXIS M30 und AXIS P14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P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dose, kompatibel mit 1/2" Installationsrohren für ausgewählte M30 Model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S MOUNT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ndard Halterung, für AXIS M3006-V, M3007-P/-PV, M3024-LVE, 3025-VE, 3026-V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8A17-VE MEDIA CONVERTER CABINET A (230 V A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kasten Set: T98A17-VE, T8604, Sicherung, 12V PSU, inkl. Kabel, Montag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8A17-VE SURVEILLANCE CABI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wachungs-Anschlusskasten für P33-, P32-, Q35-, T94F01M- Lochmuster,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1601 ADAPTER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platte, zur Montage von Axis P14-/M42-Kameras auf AXIS TP3606/T94S01P Anschlussbo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1602-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führungsdose, Außen, für ausgewählte AXIS P14 und Q19 Kameras,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602-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box, Außen, zur externen Kabeleinführung, für Axis Bullet Kameras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810-E FRO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ront Kit, mit Germanium Scheibe, Heizung, Abdeckung, für AXIS Q195x-E,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817-VE SURVEILLANCE C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häuse, für die Installation von Systemkomponenten,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901 GASKET M20 CA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Dichtung, für AXIS Q3819-PVE, AXIS Q195x-E,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1001-V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analog, für Innenmontage, 3,5 mm Klinke,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WEATHERSHIELD 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 für AXIS P14 Serie, lange Ausführung,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23:41:57Z</dcterms:created>
  <dc:creator/>
  <dc:description/>
  <dc:language>en-US</dc:language>
  <cp:lastModifiedBy/>
  <dcterms:modified xsi:type="dcterms:W3CDTF">2025-05-01T23:4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